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-103505</wp:posOffset>
                </wp:positionV>
                <wp:extent cx="4877435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hd w:fill="CC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hd w:fill="CCFFFF" w:val="clear"/>
                              </w:rPr>
                              <w:t xml:space="preserve">Négociations du 14 décembre 200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hd w:fill="CC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hd w:fill="CCFFFF" w:val="clear"/>
                              </w:rPr>
                              <w:t>Minima Ingénieurs-Cadres Métallurgie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hd w:fill="CCFFFF" w:val="clear"/>
                              </w:rPr>
                              <w:t>+ 2,2 % seulement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2"/>
                              </w:rPr>
                              <w:t>Pour préserver l'aveni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2"/>
                              </w:rPr>
                              <w:t>de vos salaires, carrières et retraites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2"/>
                              </w:rPr>
                              <w:t>Investissez-vous dans l'action syndical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146.7pt;mso-wrap-distance-left:9.05pt;mso-wrap-distance-right:9.05pt;mso-wrap-distance-top:0pt;mso-wrap-distance-bottom:0pt;margin-top:-8.15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hd w:fill="CCFFFF" w:val="cle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hd w:fill="CCFFFF" w:val="clear"/>
                        </w:rPr>
                        <w:t xml:space="preserve">Négociations du 14 décembre 2006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hd w:fill="CCFFFF" w:val="cle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hd w:fill="CCFFFF" w:val="clear"/>
                        </w:rPr>
                        <w:t>Minima Ingénieurs-Cadres Métallurgie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hd w:fill="CCFFFF" w:val="clear"/>
                        </w:rPr>
                        <w:t>+ 2,2 % seulement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2"/>
                        </w:rPr>
                        <w:t>Pour préserver l'avenir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2"/>
                        </w:rPr>
                        <w:t>de vos salaires, carrières et retraites,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2"/>
                        </w:rPr>
                        <w:t>Investissez-vous dans l'action syndical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10515</wp:posOffset>
                </wp:positionV>
                <wp:extent cx="1510665" cy="1363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271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07.4pt;mso-wrap-distance-left:9.05pt;mso-wrap-distance-right:9.05pt;mso-wrap-distance-top:0pt;mso-wrap-distance-bottom:0pt;margin-top:-24.4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271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sa déclaration liminaire, la CGT a pointé le niveau nécessaire de revalorisation des minima IC pour renouer avec une véritable reconnaissance des fonctions et métiers ingénieurs et cadres (voir déclaration jointe)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deux enjeux en perspective :</w:t>
      </w:r>
    </w:p>
    <w:p>
      <w:pPr>
        <w:pStyle w:val="Normal"/>
        <w:numPr>
          <w:ilvl w:val="0"/>
          <w:numId w:val="1"/>
        </w:numPr>
        <w:spacing w:before="60" w:after="0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remise en place d'une hiérarchie cohérente des salaire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er à tous les IC des salaires au-dessus du plafond de la sécurité sociale afin de garantir le niveau de leur future retraite et le financement de l'AGIRC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Les autres organisations ont aussi en tête ces deux enjeux sans pour autant oser affronter le niveau des exigences à formuler pour y faire fac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CFDT</w:t>
      </w:r>
      <w:r>
        <w:rPr>
          <w:rFonts w:cs="Arial" w:ascii="Arial" w:hAnsi="Arial"/>
          <w:sz w:val="20"/>
          <w:szCs w:val="20"/>
        </w:rPr>
        <w:t xml:space="preserve"> a revendiqué 2,87 % au titre de l'inflation, notammen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CGC</w:t>
      </w:r>
      <w:r>
        <w:rPr>
          <w:rFonts w:cs="Arial" w:ascii="Arial" w:hAnsi="Arial"/>
          <w:sz w:val="20"/>
          <w:szCs w:val="20"/>
        </w:rPr>
        <w:t>, 3,96 %, ce qui correspond à l'évolution du plafond de la sécurité socia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 xml:space="preserve"> a donné une fourchette entre 2 et 2,5 %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CFTC</w:t>
      </w:r>
      <w:r>
        <w:rPr>
          <w:rFonts w:cs="Arial" w:ascii="Arial" w:hAnsi="Arial"/>
          <w:sz w:val="20"/>
          <w:szCs w:val="20"/>
        </w:rPr>
        <w:t xml:space="preserve"> n'a fait aucune proposition chiffrée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t de finalement consentir, après deux interruptions de séance, une revalorisation des minima de 2,2 %, l'UIMM a exprimé un vrai mépris à l'égard des ingénieurs et cadres :</w:t>
      </w:r>
    </w:p>
    <w:p>
      <w:pPr>
        <w:pStyle w:val="Normal"/>
        <w:numPr>
          <w:ilvl w:val="0"/>
          <w:numId w:val="1"/>
        </w:numPr>
        <w:spacing w:before="60" w:after="0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d'abord par le niveau de sa première proposition : 1,4 %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is par son entêtement à refuser aux IC le principe même de la RTT : </w:t>
      </w:r>
      <w:r>
        <w:rPr>
          <w:rFonts w:cs="Arial" w:ascii="Arial" w:hAnsi="Arial"/>
          <w:i/>
          <w:iCs/>
          <w:sz w:val="20"/>
          <w:szCs w:val="20"/>
        </w:rPr>
        <w:t>"Un IC à 35 heures, cela ne peut pas exister pour moi."</w:t>
      </w:r>
      <w:r>
        <w:rPr>
          <w:rFonts w:cs="Arial" w:ascii="Arial" w:hAnsi="Arial"/>
          <w:sz w:val="20"/>
          <w:szCs w:val="20"/>
        </w:rPr>
        <w:t xml:space="preserve"> dira donc Monsieur de Calan, Secrétaire général de l'UIM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olonté patronale de remettre en cause les 35 heures reste donc sans faille. Pour y parvenir, elle se sert des forfaits-jours et de minima particulièrement bas pour les IC au forfait 35 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ela n'augure rien de bon pour la négociation qui s'ouvrira début 2007 sur l'égalité hommes-fem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Cela dévalorise le diplôme des IC par rapport aux autres. Alors que le minimum mensuel d'un BTS embauché à 35 h est déjà très bas (1.549 euros), celui d'un ingénieur âgé de 23 ans, lui aussi à 35 h, est seulement de 1.546 euros !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remiers enseignements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Malgré leur dénonciation de l'incohérence hiérarchique des minima et de l'existence de salaires ingénieurs-cadres inférieurs au plafond de la sécurité sociale, les autres organisations syndicales n'ont pas exprimé les exigences nécessaires à la résolution de ces problèm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i la CFDT a réservé sa position, les trois autres ont, au final, signé et avalisé une revalorisation des minima de 2,2 % qui aggrave la réalité salariale des IC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Ces 2,2 % ne font pas le compte pour préserver ré</w:t>
        <w:softHyphen/>
        <w:t>ellement le pouvoir d'achat (inflation, logement, etc.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ls sanctionnent, pour une année supplémentaire, le resserrement des minima IC vers le SMIC et vers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> échelon de la grille ouvrièr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ls permettent à l'UIMM d'imposer aux IC, notamment les jeunes, des salaires terriblement dissuasifs à l'égard des 35 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s maintiennent un niveau de salaire IC insatisfaisant par rapport au plafond de la sécurité sociale, ce qui va continuer d'aggraver à la fois les perspectives de retraite des IC (moins de points acquis) et l'équilibre financier de l'AGIRC (moins de rentrées pour reverser les pensions en cours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Le discours patronal contre les 35 h pour les IC est aussi extrêmement révélateur de ce qui se joue désormais chez les autres catégories. Depuis mars 2006 en effet, l'UIMM a obtenu la signature de FO, CFTC, CGC pour étendre le forfait-jours jusqu'aux techniciens de niveau 215 et même aux ouvriers travaillant en chantier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discours menace particulièrement tous les techniciens 365 et 395 à qui les entreprises proposent quasi systématiquement le passage au forfait-jours, au point d'en faire même la condition de leur promotion à ces positions.</w:t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Et la renégociation des grilles ?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UIMM consultera prochainement les entreprises pour obtenir un mandat afin de relancer début 2007 la renégociation des grille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rrachant un accord à 2,2 %, l'UIMM s'est donné le moyen de faire partir cette négociation sur des bases défavorables pour les salarié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3" w:hanging="357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La hiérarchie des années 72-75 reste mise à mal. L'UIMM cherchera à négocier à partir de cette réalité pour entériner définitivement le déclassement dont sont aujourd'hui victimes les salariés de la branche.</w:t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es futurs jeunes embauchés sont tout particulièrement menac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té négociation AGIRC, l'UIMM a aussi ob</w:t>
        <w:softHyphen/>
        <w:t>tenu que l'AGIRC continue de s'asphyxier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doit verser des pensions à des retraités ayant cotisé au-dessus du plafond, mais elle perçoit des recettes sur la base de salaires actuels dont beaucoup sont en dessous de ce plafond.</w:t>
      </w:r>
    </w:p>
    <w:p>
      <w:pPr>
        <w:pStyle w:val="Normal"/>
        <w:ind w:lef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851"/>
          <w:cols w:num="2" w:space="708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56"/>
          <w:szCs w:val="20"/>
        </w:rPr>
      </w:pPr>
      <w:r>
        <w:rPr>
          <w:rFonts w:cs="Arial" w:ascii="Arial" w:hAnsi="Arial"/>
          <w:b/>
          <w:bCs/>
          <w:sz w:val="56"/>
          <w:szCs w:val="20"/>
        </w:rPr>
        <w:t>Prendre l'offensiv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pacing w:val="-4"/>
          <w:szCs w:val="20"/>
        </w:rPr>
      </w:pPr>
      <w:r>
        <w:rPr>
          <w:rFonts w:cs="Arial" w:ascii="Arial" w:hAnsi="Arial"/>
          <w:i/>
          <w:iCs/>
          <w:spacing w:val="-4"/>
          <w:szCs w:val="20"/>
        </w:rPr>
        <w:t>Cette négociation, ses conséquences, confirment qu'il n'est jamais bon de négocier à froid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a CGT invite les ingénieurs et cadres à développer rapidement la contre-offensive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Plus que jamais, nous invitons les IC à réfléchir à leur engagement syndical et à prendre leur place dans la CGT car cela est déterminant pour construire le débat, la réflexion collective et l'action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Plus que jamais, les cahiers de doléances sont d'actualité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Ils peuvent être utiles pour les NAO dans l'entrepris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Ils sont utiles dans le cadre de la relance des négociation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/>
          <w:iCs/>
          <w:szCs w:val="20"/>
        </w:rPr>
        <w:t>Saisissez-vous en pour donner votre avis sur ces 2,2 % de revalorisation des minima, sur la stratégie de l'UIM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Cs w:val="20"/>
        </w:rPr>
        <w:t>La CGT n'envisage pas de signer cet accord. Qu'en pensez-vous 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11760</wp:posOffset>
                </wp:positionV>
                <wp:extent cx="6409690" cy="367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67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nima annuels ingénieurs et cadres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2528"/>
                              <w:gridCol w:w="2528"/>
                              <w:gridCol w:w="2364"/>
                            </w:tblGrid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ition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heur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fait hor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607-1.767 h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fait-jours et forfait horaire 1.767-1.927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 I</w:t>
                                    <w:tab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647*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84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60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9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533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33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53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459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994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14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459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82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 II</w:t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41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07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365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32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83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00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295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689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.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515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09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736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49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.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 III A et Pos II</w:t>
                                    <w:tab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956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9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.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 III B</w:t>
                                    <w:tab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.53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.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0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 III C</w:t>
                                    <w:tab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.37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.3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s sommes intègrent le lundi de Pentecôte travaillé, non pay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 Minimum en dessous du SMIC (15.051,72 euros par 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llules grisées : Minima inférieurs au plafond de la sécurité sociale (31.068 eur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9.7pt;mso-wrap-distance-left:9.05pt;mso-wrap-distance-right:9.05pt;mso-wrap-distance-top:0pt;mso-wrap-distance-bottom:0pt;margin-top:8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inima annuels ingénieurs et cadres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2528"/>
                        <w:gridCol w:w="2528"/>
                        <w:gridCol w:w="2364"/>
                      </w:tblGrid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sitions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 heures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fait hor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607-1.767 h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fait-jours et forfait horaire 1.767-1.927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 I</w:t>
                              <w:tab/>
                              <w:t>6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647*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844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68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60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9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76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533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33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8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53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459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86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994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144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9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459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82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 II</w:t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41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074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08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365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32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14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83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004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2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295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689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.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25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515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093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3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736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49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.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 III A et Pos II</w:t>
                              <w:tab/>
                              <w:t>135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956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90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.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 III B</w:t>
                              <w:tab/>
                              <w:t>18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.533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.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0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 III C</w:t>
                              <w:tab/>
                              <w:t>24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.37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.3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s sommes intègrent le lundi de Pentecôte travaillé, non pay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 Minimum en dessous du SMIC (15.051,72 euros par 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llules grisées : Minima inférieurs au plafond de la sécurité sociale (31.068 eu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077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  <w:sz w:val="24"/>
        <w:lang w:val="fr-F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lang w:val="fr-F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27:00Z</dcterms:created>
  <dc:creator>jocelyne v</dc:creator>
  <dc:description/>
  <cp:keywords/>
  <dc:language>en-US</dc:language>
  <cp:lastModifiedBy>jocelyne v</cp:lastModifiedBy>
  <cp:lastPrinted>2006-12-15T14:39:00Z</cp:lastPrinted>
  <dcterms:modified xsi:type="dcterms:W3CDTF">2006-12-15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361437</vt:r8>
  </property>
  <property fmtid="{D5CDD505-2E9C-101B-9397-08002B2CF9AE}" pid="3" name="_AuthorEmail">
    <vt:lpwstr>guy.chambonniere@st.com</vt:lpwstr>
  </property>
  <property fmtid="{D5CDD505-2E9C-101B-9397-08002B2CF9AE}" pid="4" name="_AuthorEmailDisplayName">
    <vt:lpwstr>chambon</vt:lpwstr>
  </property>
  <property fmtid="{D5CDD505-2E9C-101B-9397-08002B2CF9AE}" pid="5" name="_EmailSubject">
    <vt:lpwstr>PRIVE: Nego minis 2007 I&amp;C a l'IUMM, ...</vt:lpwstr>
  </property>
  <property fmtid="{D5CDD505-2E9C-101B-9397-08002B2CF9AE}" pid="6" name="_NewReviewCycle">
    <vt:lpwstr/>
  </property>
</Properties>
</file>